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Информация об уровне средней заработной платы отдельных категорий работников бюджетного сектора экономики, в отношении которых предусмотрены мероприятия по повышению оплаты труда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403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110"/>
        <w:gridCol w:w="2469"/>
        <w:gridCol w:w="3201"/>
        <w:gridCol w:w="2693"/>
      </w:tblGrid>
      <w:tr>
        <w:trPr>
          <w:trHeight w:val="25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работников бюджетной сферы в отношении которых предусмотрены мероприятия по повышению средней заработной плат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немесячная заработная плата за январь-февра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а, рублей*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тношение к расчетному значению средней заработной платы по экономике в Свердловской област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 средней заработной плате по экономике в Свердловской област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2014 год,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FFCF" w:val="clear"/>
            <w:vAlign w:val="center"/>
          </w:tcPr>
          <w:p>
            <w:pPr>
              <w:pStyle w:val="Normal"/>
              <w:ind w:left="97" w:hanging="97"/>
              <w:jc w:val="center"/>
              <w:rPr/>
            </w:pPr>
            <w:r>
              <w:rPr>
                <w:b/>
              </w:rPr>
              <w:t>Целевой показатель - соотношение к средней заработной плате по экономике в Свердловской области в 2014 год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казател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 области)</w:t>
            </w:r>
          </w:p>
        </w:tc>
      </w:tr>
      <w:tr>
        <w:trPr>
          <w:trHeight w:val="7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дошкольных образовательных учрежд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65</w:t>
            </w:r>
            <w:r>
              <w:rPr/>
              <w:t>,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6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5%</w:t>
            </w:r>
          </w:p>
        </w:tc>
      </w:tr>
      <w:tr>
        <w:trPr>
          <w:trHeight w:val="69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общеобразовательных учреждени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54,8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дагогические работники образовательных учреждений дополнительного образования дете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29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5%</w:t>
            </w:r>
          </w:p>
        </w:tc>
      </w:tr>
      <w:tr>
        <w:trPr>
          <w:trHeight w:val="5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ники учреждений культуры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53,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9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9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Показатель среднемесячной заработной платы без учета внешних совместителей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6:34:00Z</dcterms:created>
  <dc:creator>Нечкина</dc:creator>
  <dc:description/>
  <cp:keywords/>
  <dc:language>en-US</dc:language>
  <cp:lastModifiedBy>Нечкина</cp:lastModifiedBy>
  <cp:lastPrinted>2014-03-11T11:19:00Z</cp:lastPrinted>
  <dcterms:modified xsi:type="dcterms:W3CDTF">2014-03-12T02:57:00Z</dcterms:modified>
  <cp:revision>16</cp:revision>
  <dc:subject/>
  <dc:title/>
</cp:coreProperties>
</file>